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D MESA NORDIC COUNC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-04 RACE SERIES STANDING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INAL STANDINGS AFTER 4 RACES)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OVERALL WOM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Suzi Evans</w:t>
        <w:tab/>
      </w:r>
      <w:r>
        <w:rPr/>
        <w:t>3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Helen Carlsen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Kari Distefano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4.</w:t>
        <w:tab/>
        <w:t>Kayla Dodson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5.</w:t>
        <w:tab/>
        <w:t>Erika Van Meter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6.</w:t>
        <w:tab/>
        <w:t>Sarah Stephenson</w:t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Pam Hogan</w:t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8.</w:t>
        <w:tab/>
        <w:t>Natalie Ward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9.</w:t>
        <w:tab/>
        <w:t>Carol McKenzie</w:t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0.</w:t>
        <w:tab/>
        <w:t>Julia Hedman</w:t>
        <w:tab/>
        <w:t xml:space="preserve"> 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1.</w:t>
        <w:tab/>
        <w:t>Marilyn Kastens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Christi Reece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Mitzi Rapkin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4. Jane McCurry</w:t>
        <w:tab/>
        <w:t xml:space="preserve"> 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5.</w:t>
        <w:tab/>
        <w:t>Lisa McKenzie</w:t>
        <w:tab/>
        <w:t xml:space="preserve"> 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Karen Pinnt</w:t>
        <w:tab/>
        <w:t xml:space="preserve"> 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Kimberly Livingston</w:t>
        <w:tab/>
        <w:t xml:space="preserve"> 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8.</w:t>
        <w:tab/>
        <w:t>Caitlin Hague</w:t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WOMEN 15-1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Julia Hedman</w:t>
      </w:r>
      <w:r>
        <w:rPr/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Caitlin Hague</w:t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WOMEN 20-2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Kimberly Livingston</w:t>
      </w:r>
      <w:r>
        <w:rPr/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  <w:u w:val="single"/>
        </w:rPr>
        <w:t>WOMEN 30-3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Erika Van Meter</w:t>
      </w:r>
      <w:r>
        <w:rPr/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Carol McKenzie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Natalie Ward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4.</w:t>
        <w:tab/>
        <w:t>Christi Reece</w:t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Mitzi Rapkin</w:t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  <w:u w:val="single"/>
        </w:rPr>
        <w:t>WOMEN 40-4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Suzi Evans</w:t>
      </w:r>
      <w:r>
        <w:rPr/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Helen Carlsen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Kayla Dodson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Kari Distefano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5.</w:t>
        <w:tab/>
        <w:t>Sarah Stephenson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6.</w:t>
        <w:tab/>
        <w:t>Marilyn Kastens</w:t>
        <w:tab/>
        <w:t xml:space="preserve"> 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Jane McCurry</w:t>
        <w:tab/>
        <w:t xml:space="preserve"> 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8.</w:t>
        <w:tab/>
        <w:t>Karen Pinnt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9.</w:t>
        <w:tab/>
        <w:t>Lisa McKenzie</w:t>
        <w:tab/>
        <w:t xml:space="preserve"> 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0.</w:t>
        <w:tab/>
        <w:t>Alice Bell</w:t>
        <w:tab/>
        <w:t xml:space="preserve"> 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1. Julie Bennett</w:t>
        <w:tab/>
        <w:t xml:space="preserve"> 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2.</w:t>
        <w:tab/>
        <w:t>Pamela Moreno</w:t>
        <w:tab/>
        <w:t xml:space="preserve"> 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WOMEN 50-5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Pam Hogan</w:t>
      </w:r>
      <w:r>
        <w:rPr/>
        <w:tab/>
        <w:t>20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5:30:00Z</dcterms:created>
  <dc:creator>Tom Ela </dc:creator>
  <dc:description/>
  <cp:keywords/>
  <dc:language>en-US</dc:language>
  <cp:lastModifiedBy>Tom Ela </cp:lastModifiedBy>
  <cp:lastPrinted>2004-02-07T22:29:00Z</cp:lastPrinted>
  <dcterms:modified xsi:type="dcterms:W3CDTF">2004-03-16T01:50:00Z</dcterms:modified>
  <cp:revision>7</cp:revision>
  <dc:subject/>
  <dc:title>GRAND MESA NORDIC COUNCIL</dc:title>
</cp:coreProperties>
</file>