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MESA NORDIC COUNCI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4-05 RACE SERIES STANDING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TANDINGS AFTER 2 OF 4 RACES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OVERALL WO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Suzi Evans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Kari Distefano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Helen Carlsen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Marilyn Kastens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Kayla Dodson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Christie Aschwanden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7.</w:t>
        <w:tab/>
        <w:t>Erika Van Meter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Carol McKenzie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Pam Hogan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0.</w:t>
        <w:tab/>
        <w:t>Lynea Schultz-Ela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Marie McGowan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2.</w:t>
        <w:tab/>
        <w:t>Nilam Hypio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Anita Evans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4.</w:t>
        <w:tab/>
        <w:t>Camille Kimball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6-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1.</w:t>
        <w:tab/>
        <w:t>Nilam Hypio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15-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Camille Kimball</w:t>
      </w:r>
      <w:r>
        <w:rPr/>
        <w:tab/>
      </w:r>
      <w:r>
        <w:rPr>
          <w:b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20-2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Marie McGowan</w:t>
      </w:r>
      <w:r>
        <w:rPr/>
        <w:tab/>
      </w:r>
      <w:r>
        <w:rPr>
          <w:b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  <w:u w:val="single"/>
        </w:rPr>
        <w:t>WOMEN 30-3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Carol McKenzie</w:t>
      </w:r>
      <w:r>
        <w:rPr/>
        <w:tab/>
      </w:r>
      <w:r>
        <w:rPr>
          <w:b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Christie Aschwanden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Erika Van Meter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  <w:u w:val="single"/>
        </w:rPr>
        <w:t>WOMEN 40-4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Suzi Evans</w:t>
      </w:r>
      <w:r>
        <w:rPr/>
        <w:tab/>
      </w:r>
      <w:r>
        <w:rPr>
          <w:b/>
        </w:rPr>
        <w:t>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Kari Distefano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Helen Carlsen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Marilyn Kastens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Anita Evans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50-5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Kayla Dodson</w:t>
      </w:r>
      <w:r>
        <w:rPr/>
        <w:tab/>
      </w:r>
      <w:r>
        <w:rPr>
          <w:b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Pam Hogan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Lynea Schultz-Ela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20:00Z</dcterms:created>
  <dc:creator>Tom Ela </dc:creator>
  <dc:description/>
  <cp:keywords/>
  <dc:language>en-US</dc:language>
  <cp:lastModifiedBy>Tom Ela </cp:lastModifiedBy>
  <cp:lastPrinted>2004-02-07T22:29:00Z</cp:lastPrinted>
  <dcterms:modified xsi:type="dcterms:W3CDTF">2005-01-04T05:39:00Z</dcterms:modified>
  <cp:revision>5</cp:revision>
  <dc:subject/>
  <dc:title>GRAND MESA NORDIC COUNCIL</dc:title>
</cp:coreProperties>
</file>