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D MESA NORDIC COUNCI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4-05 RACE SERIES STANDING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RESULTS AFTER 2 OF 4 RACES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ERALL M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1.</w:t>
        <w:tab/>
        <w:t>Danny DiMaria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ab/>
        <w:t>Al Fournier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Dave Aschwanden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Glenn Randall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Mark Kincheloe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6.</w:t>
        <w:tab/>
        <w:t>Pierre Pelletier</w:t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7.</w:t>
        <w:tab/>
        <w:t>Eric Krch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Greg Hanscom</w:t>
        <w:tab/>
        <w:t xml:space="preserve"> 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Tom Suplizio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Mike Allen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0.</w:t>
        <w:tab/>
        <w:t>Jerry Evans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1.</w:t>
        <w:tab/>
        <w:t>Kenton Shaw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Kevin Hines</w:t>
        <w:tab/>
        <w:t xml:space="preserve"> 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2.</w:t>
        <w:tab/>
        <w:t>Ken Pill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3.</w:t>
        <w:tab/>
        <w:t>Scott Hill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John Campbell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10-1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Zach Nadiak</w:t>
      </w:r>
      <w:r>
        <w:rPr/>
        <w:tab/>
      </w:r>
      <w:r>
        <w:rPr>
          <w:b/>
        </w:rPr>
        <w:t>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Asa Burritt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15-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Glenn Randall</w:t>
      </w:r>
      <w:r>
        <w:rPr/>
        <w:tab/>
      </w:r>
      <w:r>
        <w:rPr>
          <w:b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30-3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Greg Hanscom</w:t>
      </w:r>
      <w:r>
        <w:rPr/>
        <w:tab/>
      </w:r>
      <w:r>
        <w:rPr>
          <w:b/>
        </w:rPr>
        <w:t>17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Dave Aschwanden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Pierre Pelletier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Mike Allen</w:t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Andy Martsolf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6.</w:t>
        <w:tab/>
        <w:t>Josh Reider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40-4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Danny DiMaria</w:t>
      </w:r>
      <w:r>
        <w:rPr/>
        <w:tab/>
      </w:r>
      <w:r>
        <w:rPr>
          <w:b/>
        </w:rPr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Tom Suplizio</w:t>
        <w:tab/>
        <w:t>1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Mark Kincheloe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Kevin Hines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Roger Carlsen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Eric Krch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7.</w:t>
        <w:tab/>
        <w:t>Richard Hypio</w:t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Ken Pill</w:t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Joe Ramey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Brad Burritt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ab/>
        <w:t>Scott Hill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2.</w:t>
        <w:tab/>
        <w:t>Robb Reece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3.</w:t>
        <w:tab/>
        <w:t>Roger Harris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50-5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Al Fournier</w:t>
        <w:tab/>
        <w:t>2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Jerry Evans</w:t>
        <w:tab/>
        <w:t>1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Kenton Shaw</w:t>
        <w:tab/>
        <w:t>1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4.</w:t>
        <w:tab/>
        <w:t>Denny Hogan</w:t>
        <w:tab/>
        <w:t>14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5.</w:t>
        <w:tab/>
        <w:t>Tom Ela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6.</w:t>
        <w:tab/>
        <w:t>Bob Vermillion</w:t>
        <w:tab/>
        <w:t xml:space="preserve"> 8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7.</w:t>
        <w:tab/>
        <w:t>Chuck Bodie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8.</w:t>
        <w:tab/>
        <w:t>Tom Lambert</w:t>
        <w:tab/>
        <w:t xml:space="preserve"> 5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9.</w:t>
        <w:tab/>
        <w:t>David Scherman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10.</w:t>
        <w:tab/>
        <w:t>John Yor</w:t>
        <w:tab/>
        <w:t xml:space="preserve"> 1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60-6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1.</w:t>
        <w:tab/>
        <w:t>Bill Lintott</w:t>
      </w:r>
      <w:r>
        <w:rPr/>
        <w:tab/>
      </w:r>
      <w:r>
        <w:rPr>
          <w:b/>
        </w:rPr>
        <w:t>1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2.</w:t>
        <w:tab/>
        <w:t>John Campbell</w:t>
        <w:tab/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  <w:t>3.</w:t>
        <w:tab/>
        <w:t>Roger Schenkel</w:t>
        <w:tab/>
        <w:t xml:space="preserve"> 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70-7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  <w:t>1.</w:t>
        <w:tab/>
        <w:t>Stu Krebs</w:t>
      </w:r>
      <w:r>
        <w:rPr/>
        <w:tab/>
      </w:r>
      <w:r>
        <w:rPr>
          <w:b/>
        </w:rPr>
        <w:t>1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EN 80-89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>
          <w:b/>
        </w:rPr>
        <w:t>1.</w:t>
        <w:tab/>
        <w:t>Bill Ela</w:t>
      </w:r>
      <w:r>
        <w:rPr/>
        <w:tab/>
      </w:r>
      <w:r>
        <w:rPr>
          <w:b/>
        </w:rPr>
        <w:t>2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35:00Z</dcterms:created>
  <dc:creator>Tom Ela </dc:creator>
  <dc:description/>
  <cp:keywords/>
  <dc:language>en-US</dc:language>
  <cp:lastModifiedBy>Tom Ela </cp:lastModifiedBy>
  <dcterms:modified xsi:type="dcterms:W3CDTF">2005-01-04T05:17:00Z</dcterms:modified>
  <cp:revision>5</cp:revision>
  <dc:subject/>
  <dc:title>GRAND MESA NORDIC COUNCIL</dc:title>
</cp:coreProperties>
</file>