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can Literatur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Tutu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lm-Wine Drinkard and His Dead Palm-WineTapster in the Dead's T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kh Hamidou K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guous Adven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ra La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rk Child, The Radiance of the 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Oyo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b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 Be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to K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La G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lk in the 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ma 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Long a Le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lector of Treasures, Tales of Tenderness, A Woman Alone, Ma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Ata Aid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weetness Here, Changes:  A Love Story, Sister Killj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ne Gordi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Stories, A Sport of Nature, My Son’s S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gi wa Thiong’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ver Between, Matigari, A Grain of Wheat, Weep Not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smane Semb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’s Bits of Wood, Tribal Sc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e Soyi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preters, Death and the King’s Horseman, Ake:  The Years of Childh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ua Ache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Fall Apart, No Longer at Ease, Anthills of the Savann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Saro-Wiw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ab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zipo Mara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Ze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tsi Dangaremb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 Condi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i Emech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ys of Motherh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i Kwei Arm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utiful Ones are Not yet B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jerai H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a Mwang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ving for the Wind, The Cockroach D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Eas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fa Riff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ew from the Minar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n, Shmuel Yos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host for the Night, In the Heart of the Sea, The Bridal Cano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a Djeb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of Algiers in their Apartment, Fantasia:  An Algerian Cavalc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ibi Emile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ret Life of Saeed, the Ill-Fated Pessopto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llah, Em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use Not her 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dwi, Naw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at Point Z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id Rachl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i Fumi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iting Ye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ue Yasush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bamba:  A childhood in Old J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bata Yasuna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Country, The Sound of the Mountain, Thousand Cra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ima Yuk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s of a Mas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yoshi Sawa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ctor’s Wife, The Twilight Ye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 Shusa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ess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owa An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ki Muraka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-Boiled Wonderland and the End of the World, Wind up Bird Chronicle, A Wild Sheep Ch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se Masu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R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’ichiro Taniza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ioka Sis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e, Dona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Japanese Liter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ai Mo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ld Go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sume Sose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ro, I am a 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 A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man in the Du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moto Ban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da Ei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 Tae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to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ashi Fumi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 Vagabo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Asia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a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gust Sleepwaker, Waves:  Sto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 Nais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nker, The Piano Tu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ang Sunw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 of Masks:  Stories, The Moving Cas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 Hsien-yu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o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 Cha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Sw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-Young L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ged S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 Rae L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sture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J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Geok-Lin L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g the White Moon Fa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-Mei Natasha Cha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Feet and Western 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ar Lub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mau! Harimau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edya Ananta To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arth of Mank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es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Twilight and Other Stories, Clear Light of 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weta De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omen, Outcastes, Peasants and Rebels:  A Selection of Bengali Short Stories, The Occupation of the Fo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n al-Shayk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of Sand and Myrr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l Su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th of Vish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Nah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light on the Avenue of Fa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Meh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er Su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ra Banerjee Divakaru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d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a Prit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ther Dimension, A Slice of Life:  Selected 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hi Deshpa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nding Vine, A Matter of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an Rush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un and the Sea of Stories, Midnight’s Children, The Satanic Ver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. Naray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udi D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Prawer Jhabv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 became a Holy Mother and other Stories, Out of India:  Selected Sto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Behind the Mask:  Women in Tamil Liter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dhati R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d of Small Th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merica and Mexic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aldo Aren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ll-Fated Peregrinations of Fray Servan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Bor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ci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o Carpent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of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ortaz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-Up and Other Sto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Fuen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th of Artemio Cruz, One Hundred Years of Sol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el Garcia Marqu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in the Time of Chol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Lezama L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Lisp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r of the 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 Guimaraes Ro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il to Pay in the Back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Maria De Je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Valenzu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zard’s Tail, Other Weapons, Open D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lle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of Spirits, Of Love and Shadows, Eva Lu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lio Argu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of Live, Cuzcatlan:  Where the Southern Sea B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o Pa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byrinth of Sol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 Castellan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 of Lamen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Ramir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ry our Fa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Vargas Llo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en House, The Time of the H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erta Mench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Rigoberta Mench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Villasen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of G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bbe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Lovel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agon Can’t 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Cli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g, No Telephone to Hea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 Kinca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John, A Small Place, Lucy, The Autobiography of my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e Marsh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s; The Chosen Place, the Timeless Peo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. Naipa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use for Mr. Biwas, Finding the Center, A Way in the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Rh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Sargasso S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 Fe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oungest Doll, Sweet Diamond Dust, House on the Lag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Alvar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Garcia Girls Lost their Accents, In the Name of Salome, In the Time of the Buterfl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dge Dantic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ing of Bones; Breath, Eyes, Memory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mparo Escand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’s Box of Sa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 Santia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Puerto Ric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ilce Nov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s, Bananas and Coconuts:  A Cuban Love S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Melvi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ntriloquist’s T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Benit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ce Where the Sea Rememb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arc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ing in Cuban, The Aguerro Sis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Hijuel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mbo Kings Play Songs of Love, Empress of the Splendid S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quick list.  Mostly all 20</w:t>
      </w:r>
      <w:r>
        <w:rPr>
          <w:vertAlign w:val="superscript"/>
        </w:rPr>
        <w:t>th</w:t>
      </w:r>
      <w:r>
        <w:rPr/>
        <w:t xml:space="preserve"> century.  Maybe a little uneven in spots, especially on the “Other Asian.”  I don’t really know that area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there’s more I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03:00Z</dcterms:created>
  <dc:creator>jbarak</dc:creator>
  <dc:description/>
  <dc:language>en-US</dc:language>
  <cp:lastModifiedBy>jbarak</cp:lastModifiedBy>
  <cp:lastPrinted>2003-02-07T14:39:00Z</cp:lastPrinted>
  <dcterms:modified xsi:type="dcterms:W3CDTF">2004-02-12T20:53:00Z</dcterms:modified>
  <cp:revision>3</cp:revision>
  <dc:subject/>
  <dc:title>African Literature</dc:title>
</cp:coreProperties>
</file>