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32 -- Non-Western World Literature II --- Spring 2002</w:t>
      </w:r>
    </w:p>
    <w:p>
      <w:pPr>
        <w:pStyle w:val="Normal"/>
        <w:rPr/>
      </w:pPr>
      <w:r>
        <w:rPr/>
        <w:t>Section:  001</w:t>
      </w:r>
    </w:p>
    <w:p>
      <w:pPr>
        <w:pStyle w:val="Normal"/>
        <w:rPr/>
      </w:pPr>
      <w:r>
        <w:rPr/>
        <w:t>Instructor:  Julie B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le  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 Voices:  Contemporary Literature from the Non-Western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 P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ki Murakami  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d-Boiled Wonderland and the End of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gi wa</w:t>
            </w:r>
          </w:p>
          <w:p>
            <w:pPr>
              <w:pStyle w:val="Normal"/>
              <w:rPr/>
            </w:pPr>
            <w:r>
              <w:rPr/>
              <w:t>Thiong'o  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River Bet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 Kincaid 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mall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ar, Straus, Girou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n, Frantz   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etched of the Ea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 P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croft, Griffiths and Tiffin     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y Concepts in Post-Colon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le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62 -- American Literature II -- Spring 2002</w:t>
      </w:r>
    </w:p>
    <w:p>
      <w:pPr>
        <w:pStyle w:val="Normal"/>
        <w:rPr/>
      </w:pPr>
      <w:r>
        <w:rPr/>
        <w:t>Section: 001</w:t>
      </w:r>
    </w:p>
    <w:p>
      <w:pPr>
        <w:pStyle w:val="Normal"/>
        <w:rPr/>
      </w:pPr>
      <w:r>
        <w:rPr/>
        <w:t>Instructor:  Julie Barak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72"/>
        <w:gridCol w:w="21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Dreiser  (1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ster Car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Marke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Norris (2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cTea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el Le Sueur (4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ew Mexico Pres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Larsen (3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cksand and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gers U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rs, Bill (7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nguage of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n and Gillan  (6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wing up Ethnic in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Miller (5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ath of a Salesman, Text and Critic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30:00Z</dcterms:created>
  <dc:creator>Julie Barak</dc:creator>
  <dc:description/>
  <dc:language>en-US</dc:language>
  <cp:lastModifiedBy>Julie Barak</cp:lastModifiedBy>
  <cp:lastPrinted>2001-12-05T13:36:00Z</cp:lastPrinted>
  <dcterms:modified xsi:type="dcterms:W3CDTF">2001-12-06T00:40:00Z</dcterms:modified>
  <cp:revision>2</cp:revision>
  <dc:subject/>
  <dc:title>English 232 -- Non-Western World Literature II --- Spring 2002</dc:title>
</cp:coreProperties>
</file>