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:  The Global Tongue – Discusses pros and cons of dominance of English in the global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speak – Looks at how English has been inflated and manipulated to distort, obfuscate or cover up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ne Hong Kingston – World of Ideas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Rodriguez – World of Ideas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llow Wallpaper – PBS 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Scott Momaday – Native American Nove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Vizenor – Native American Nove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lie M. Silko – Native American Nove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elch – Native American Nove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ua Achebe – Africa’s Voice – on Things Fall A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le Circum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na Dee Cervantes and Shirley Geok-Lin 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 Morrison – Uncensored – Films for the Huma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 Morrison – Films for the Huma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 Ginsberg – Films for the Huma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the Veil:  Are Iranian Women Reb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 de Beauvoir:  The Feminist Mand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e Cix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Women’s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Son –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51:00Z</dcterms:created>
  <dc:creator>jbarak</dc:creator>
  <dc:description/>
  <dc:language>en-US</dc:language>
  <cp:lastModifiedBy>jbarak</cp:lastModifiedBy>
  <dcterms:modified xsi:type="dcterms:W3CDTF">2003-04-17T13:58:00Z</dcterms:modified>
  <cp:revision>1</cp:revision>
  <dc:subject/>
  <dc:title>English:  The Global Tongue – Discusses pros and cons of dominance of English in the global culture</dc:title>
</cp:coreProperties>
</file>