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rning a picture into a Thousand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Wyeth. – p. 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rs talking about not knowing what their characters are going to do, until they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35-36 of What i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34 of Goldber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83-85 of Elb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up an overhead.  Ask a bunch of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out pictures to groups.  Have them write 20 questions about one of the portraits/photos.  Leave a space between questions for possible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 your picture and your list of questions to the next group.  Read over their questions, ask 20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 again.  This time, answer the questions for the photo you g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the picture and the list of answers back to the original group.  Write for 10-15-20 minutes using information from 10 of the questions/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som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20:57:00Z</dcterms:created>
  <dc:creator>jbarak</dc:creator>
  <dc:description/>
  <dc:language>en-US</dc:language>
  <cp:lastModifiedBy>jbarak</cp:lastModifiedBy>
  <dcterms:modified xsi:type="dcterms:W3CDTF">2003-04-04T21:12:00Z</dcterms:modified>
  <cp:revision>1</cp:revision>
  <dc:subject/>
  <dc:title>Turning a picture into a Thousand Words:</dc:title>
</cp:coreProperties>
</file>