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9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Gavin Bailey has my permission to use FLAS 211 and FLAS 252 as consecutive courses to fulfill the requirement for his Degree Distinction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If you have any questions or concerns about this substitution, please contact me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Julie Barak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Department Head – Languages, Literature and Communica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0:03:00Z</dcterms:created>
  <dc:creator>jbarak</dc:creator>
  <dc:description/>
  <dc:language>en-US</dc:language>
  <cp:lastModifiedBy>jbarak</cp:lastModifiedBy>
  <dcterms:modified xsi:type="dcterms:W3CDTF">2004-09-29T20:06:00Z</dcterms:modified>
  <cp:revision>1</cp:revision>
  <dc:subject/>
  <dc:title>September 29, 2004</dc:title>
</cp:coreProperties>
</file>