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earch for this s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analysis and cultural Theory:  Thresholds.  Ed. James Donald.  London:  Macmillan, 1991.  “Psychoanalysis and Political Literary Theories.” Robert Young.  139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e, Shaobo.  “Rethinking the Problem of Postcolonialism.” New Literary History 28 (1997): 7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wo consumer, imperialist culture boo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59:00Z</dcterms:created>
  <dc:creator>jbarak</dc:creator>
  <dc:description/>
  <dc:language>en-US</dc:language>
  <cp:lastModifiedBy>jbarak</cp:lastModifiedBy>
  <dcterms:modified xsi:type="dcterms:W3CDTF">2003-03-31T18:01:00Z</dcterms:modified>
  <cp:revision>1</cp:revision>
  <dc:subject/>
  <dc:title>Research for this summer:</dc:title>
</cp:coreProperties>
</file>