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do, Sus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world-travelling thinker will always be ready to abandon familiar territory when human understanding and communication seem to require it” (2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ggestion that one must enter the space of the other without attempting to change that space may seem simple enough . . . Fultz, Lucille P. (Toni Morrison:  Playing with Difference. Urbana:  U of Il Press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23:00Z</dcterms:created>
  <dc:creator>jbarak</dc:creator>
  <dc:description/>
  <dc:language>en-US</dc:language>
  <cp:lastModifiedBy>jbarak</cp:lastModifiedBy>
  <dcterms:modified xsi:type="dcterms:W3CDTF">2004-04-05T21:06:00Z</dcterms:modified>
  <cp:revision>3</cp:revision>
  <dc:subject/>
  <dc:title>Bordo, Susan:</dc:title>
</cp:coreProperties>
</file>