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nzru, Hari – The Impressionist.  (Sex between English man and Indian woman produces Indian boy who becomes British man.  The protagonist’s journey from colonial world to imperial world, during which he adopts a new persona at each turn, provides compelling read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Donald – Queer Theories.  (a succinct pedagogically designed introdu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an, William – Desperate Measures. (A collection of essays about poe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58:00Z</dcterms:created>
  <dc:creator>jbarak</dc:creator>
  <dc:description/>
  <dc:language>en-US</dc:language>
  <cp:lastModifiedBy>jbarak</cp:lastModifiedBy>
  <dcterms:modified xsi:type="dcterms:W3CDTF">2003-06-06T15:07:00Z</dcterms:modified>
  <cp:revision>2</cp:revision>
  <dc:subject/>
  <dc:title>Kunzru, Hari – The Impressionist</dc:title>
</cp:coreProperties>
</file>