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Kurt Haas English 150 (Introduction to Literature) class is canceled today.  Remember that your papers are due next Tuesday.  Be sure to call or e-mail him if you have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08:00Z</dcterms:created>
  <dc:creator>Kurt and Carla Haas</dc:creator>
  <dc:description/>
  <dc:language>en-US</dc:language>
  <cp:lastModifiedBy>Kurt and Carla Haas</cp:lastModifiedBy>
  <dcterms:modified xsi:type="dcterms:W3CDTF">2004-11-18T15:09:00Z</dcterms:modified>
  <cp:revision>1</cp:revision>
  <dc:subject/>
  <dc:title>Kurt Haas English 150 (Introduction to Literature) class is canceled today</dc:title>
</cp:coreProperties>
</file>