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232 – Non-Western World Literature</w:t>
      </w:r>
    </w:p>
    <w:p>
      <w:pPr>
        <w:pStyle w:val="Normal"/>
        <w:rPr/>
      </w:pPr>
      <w:r>
        <w:rPr/>
        <w:t xml:space="preserve">CRN:  41089 </w:t>
        <w:tab/>
        <w:tab/>
        <w:tab/>
        <w:t xml:space="preserve">Section: 001  </w:t>
      </w:r>
    </w:p>
    <w:p>
      <w:pPr>
        <w:pStyle w:val="Normal"/>
        <w:rPr/>
      </w:pPr>
      <w:r>
        <w:rPr/>
        <w:t>Instructor:  Julie Bara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3"/>
        <w:gridCol w:w="1545"/>
        <w:gridCol w:w="1419"/>
        <w:gridCol w:w="1536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/Edi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ques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be, Chinu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thills of the Savanna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chor; Reissue edition (February 1997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5260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, Michel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 Telephone to Heav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e/Pengu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275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arenbga, Tsits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rvous Condi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Pre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6777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*McLeod, Joh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ginning Postcolonialis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U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0520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kami, Haru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Wind-up Bird Chronic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ntage Books; (September 1998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97754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gi wa Thiong’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in of Whe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ema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909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s, Je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de Sargasso Se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 Nor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960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, Man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Death of Vish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 Nor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0699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43:00Z</dcterms:created>
  <dc:creator>jbarak</dc:creator>
  <dc:description/>
  <dc:language>en-US</dc:language>
  <cp:lastModifiedBy>jbarak</cp:lastModifiedBy>
  <dcterms:modified xsi:type="dcterms:W3CDTF">2003-10-17T20:43:00Z</dcterms:modified>
  <cp:revision>1</cp:revision>
  <dc:subject/>
  <dc:title>English 232 – Non-Western World Literature</dc:title>
</cp:coreProperties>
</file>