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Kurt Haas’ English 111 class is canceled today.  Be sure to bring 8 copies of a rough draft of your group paper next Tuesday.  Feel free to call him at home (see syllabus for phone#) if you have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5:00Z</dcterms:created>
  <dc:creator>Kurt and Carla Haas</dc:creator>
  <dc:description/>
  <dc:language>en-US</dc:language>
  <cp:lastModifiedBy>Kurt and Carla Haas</cp:lastModifiedBy>
  <dcterms:modified xsi:type="dcterms:W3CDTF">2004-11-18T15:07:00Z</dcterms:modified>
  <cp:revision>1</cp:revision>
  <dc:subject/>
  <dc:title>Kurt Haas’ English 111 class is canceled today</dc:title>
</cp:coreProperties>
</file>