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rna Goodison – Jama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n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womb was sea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th molten wa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killer b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nothing should 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hing should le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tate of perpetual sie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condition of the warrio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then my whole body would quic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 the birth of everyone of my people’s child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s schooled in the green-giving w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roots and vi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e accomplice to the healing a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Chainey root, fever grass and verv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breasts flatten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ttled unmoving against my ch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y movements ran eq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the rhythms of the for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could sense and si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otfall of 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the anim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mell da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th’s od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wind’s shif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my eyes rende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ght from the da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battle song open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o a solitaire’s mo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became most know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forever al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my training was o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y circled my waist with pumpkin see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dried okra, a traveller’s jig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old me to the tra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my weapons within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s sent, tell that to hist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your sorrow obscures the sk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her women like me will r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56:00Z</dcterms:created>
  <dc:creator>jbarak</dc:creator>
  <dc:description/>
  <dc:language>en-US</dc:language>
  <cp:lastModifiedBy>jbarak</cp:lastModifiedBy>
  <dcterms:modified xsi:type="dcterms:W3CDTF">2006-03-03T15:00:00Z</dcterms:modified>
  <cp:revision>1</cp:revision>
  <dc:subject/>
  <dc:title>Lorna Goodison – Jamaica</dc:title>
</cp:coreProperties>
</file>