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terature Discussion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May 17</w:t>
      </w:r>
      <w:r>
        <w:rPr>
          <w:vertAlign w:val="superscript"/>
        </w:rPr>
        <w:t>th</w:t>
      </w:r>
      <w:r>
        <w:rPr/>
        <w:t xml:space="preserve"> – The Tempest – Part 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1.  ______Leon Krabbe____________</w:t>
        <w:tab/>
        <w:t>2.  ___Tom Manor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Michael Cave__________________</w:t>
        <w:tab/>
        <w:t>4.  ___Colin McCalla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___Rachel Darden_____________</w:t>
        <w:tab/>
        <w:t>6.  ___Tasha Faubion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___Suzanne Doudy-Rose___________</w:t>
        <w:tab/>
        <w:t>8.  ___David Bowler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3</w:t>
      </w:r>
      <w:r>
        <w:rPr>
          <w:vertAlign w:val="superscript"/>
        </w:rPr>
        <w:t>th</w:t>
      </w:r>
      <w:r>
        <w:rPr/>
        <w:t xml:space="preserve"> – Heart of Darkness – Par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_April Kaiser______________</w:t>
        <w:tab/>
        <w:tab/>
        <w:t>2.  ___Nicole DeRos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Chris Bergquist</w:t>
        <w:tab/>
        <w:t>_________</w:t>
        <w:tab/>
        <w:tab/>
        <w:t>4.  __Morgan Collins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Amanda King_____________________</w:t>
        <w:tab/>
        <w:t>6.  ____Arias Gonzales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_________Forrest Himes_____________</w:t>
        <w:tab/>
        <w:t>8.  ____Traci Van Loan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Lyndsay Beasley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4</w:t>
      </w:r>
      <w:r>
        <w:rPr>
          <w:vertAlign w:val="superscript"/>
        </w:rPr>
        <w:t>th</w:t>
      </w:r>
      <w:r>
        <w:rPr/>
        <w:t xml:space="preserve"> – Heart of Darkness – Par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__Kiera Peacock__________________</w:t>
        <w:tab/>
        <w:t>2.  ___Lorretta Bogl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Chris Kempton___________________</w:t>
        <w:tab/>
        <w:t>4.  ____Jon Ratkiewicz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_____Raina Fine_________________</w:t>
        <w:tab/>
        <w:t>6.  _____Niki Corley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_______Miles Atkinson______________</w:t>
        <w:tab/>
        <w:t>8.  _____Brad Winters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____Janet Morris_________________________</w:t>
      </w:r>
      <w:r>
        <w:br w:type="page"/>
      </w:r>
    </w:p>
    <w:p>
      <w:pPr>
        <w:pStyle w:val="Normal"/>
        <w:rPr/>
      </w:pPr>
      <w:r>
        <w:rPr/>
        <w:t>Discussion Leadership – B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31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Chapter 1</w:t>
      </w:r>
    </w:p>
    <w:p>
      <w:pPr>
        <w:pStyle w:val="Normal"/>
        <w:rPr/>
      </w:pPr>
      <w:r>
        <w:rPr/>
        <w:t>1.  ______Tom Manor________________</w:t>
        <w:tab/>
        <w:t>2.  _Amanda King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3.  __Rachel Darden___________________________</w:t>
        <w:tab/>
      </w:r>
    </w:p>
    <w:p>
      <w:pPr>
        <w:pStyle w:val="Normal"/>
        <w:rPr/>
      </w:pPr>
      <w:r>
        <w:rPr/>
        <w:t>Chapter 2</w:t>
      </w:r>
    </w:p>
    <w:p>
      <w:pPr>
        <w:pStyle w:val="Normal"/>
        <w:rPr/>
      </w:pPr>
      <w:r>
        <w:rPr/>
        <w:t>4.  _Chris Kempton_____________________      5.  __Lorretta Bogl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6.  ______Miles Atkinson_______________________</w:t>
      </w:r>
    </w:p>
    <w:p>
      <w:pPr>
        <w:pStyle w:val="Normal"/>
        <w:rPr/>
      </w:pPr>
      <w:r>
        <w:rPr/>
        <w:t>Chapter 3</w:t>
      </w:r>
    </w:p>
    <w:p>
      <w:pPr>
        <w:pStyle w:val="Normal"/>
        <w:rPr/>
      </w:pPr>
      <w:r>
        <w:rPr>
          <w:lang w:val="fr-FR"/>
        </w:rPr>
        <w:t>7.  _______Tasha Faubion_____________</w:t>
        <w:tab/>
        <w:t>8.  _____Suzanne Doudy-Rose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rPr/>
      </w:pPr>
      <w:r>
        <w:rPr/>
        <w:t>Chapter 4</w:t>
      </w:r>
    </w:p>
    <w:p>
      <w:pPr>
        <w:pStyle w:val="Normal"/>
        <w:rPr/>
      </w:pPr>
      <w:r>
        <w:rPr/>
        <w:t>1.  ____Raina Fine__________________</w:t>
        <w:tab/>
        <w:t>2.  __Morgan Collins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ab/>
        <w:tab/>
        <w:tab/>
        <w:tab/>
      </w:r>
      <w:r>
        <w:rPr>
          <w:lang w:val="fr-FR"/>
        </w:rPr>
        <w:t>3.  ____Janet Morris_________________________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>Chapter 5</w:t>
      </w:r>
    </w:p>
    <w:p>
      <w:pPr>
        <w:pStyle w:val="Normal"/>
        <w:rPr>
          <w:lang w:val="fr-FR"/>
        </w:rPr>
      </w:pPr>
      <w:r>
        <w:rPr>
          <w:lang w:val="fr-FR"/>
        </w:rPr>
        <w:t>4.  _____Nicole De Rose____________      5.  ___Chris Bergquist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  <w:tab/>
        <w:tab/>
        <w:t>6.  _____Niki Corley_____________</w:t>
      </w:r>
    </w:p>
    <w:p>
      <w:pPr>
        <w:pStyle w:val="Normal"/>
        <w:rPr>
          <w:lang w:val="fr-FR"/>
        </w:rPr>
      </w:pPr>
      <w:r>
        <w:rPr>
          <w:lang w:val="fr-FR"/>
        </w:rPr>
        <w:t>Chapter 6</w:t>
      </w:r>
    </w:p>
    <w:p>
      <w:pPr>
        <w:pStyle w:val="Normal"/>
        <w:rPr/>
      </w:pPr>
      <w:r>
        <w:rPr>
          <w:lang w:val="fr-FR"/>
        </w:rPr>
        <w:t>7.  _____Brad Winters___________</w:t>
        <w:tab/>
        <w:t>8.  __Lindsay Beasley____________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.   ___Colin McCalla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une 2nd</w:t>
      </w:r>
    </w:p>
    <w:p>
      <w:pPr>
        <w:pStyle w:val="Normal"/>
        <w:rPr>
          <w:lang w:val="fr-FR"/>
        </w:rPr>
      </w:pPr>
      <w:r>
        <w:rPr>
          <w:lang w:val="fr-FR"/>
        </w:rPr>
        <w:t>Chapter 7</w:t>
      </w:r>
    </w:p>
    <w:p>
      <w:pPr>
        <w:pStyle w:val="Normal"/>
        <w:rPr/>
      </w:pPr>
      <w:r>
        <w:rPr>
          <w:lang w:val="fr-FR"/>
        </w:rPr>
        <w:t>1.  ______David Bowle__________</w:t>
        <w:tab/>
        <w:t>2.  _____Jon Ratkiewicz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3.  ____Michael Cave_____________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hapter 8 </w:t>
      </w:r>
    </w:p>
    <w:p>
      <w:pPr>
        <w:pStyle w:val="Normal"/>
        <w:rPr>
          <w:lang w:val="fr-FR"/>
        </w:rPr>
      </w:pPr>
      <w:r>
        <w:rPr>
          <w:lang w:val="fr-FR"/>
        </w:rPr>
        <w:t>4.  ____Forrest Himes</w:t>
        <w:tab/>
        <w:tab/>
        <w:t xml:space="preserve">___ </w:t>
        <w:tab/>
        <w:t>5.  ____Traci Van Loan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  <w:tab/>
        <w:tab/>
        <w:t>6.  _Kiera Peacock_______________</w:t>
      </w:r>
    </w:p>
    <w:p>
      <w:pPr>
        <w:pStyle w:val="Normal"/>
        <w:rPr/>
      </w:pPr>
      <w:r>
        <w:rPr/>
        <w:t>Chapter 9</w:t>
      </w:r>
    </w:p>
    <w:p>
      <w:pPr>
        <w:pStyle w:val="Normal"/>
        <w:rPr/>
      </w:pPr>
      <w:r>
        <w:rPr/>
        <w:t>7.  ____Arias Gonzales___________</w:t>
        <w:tab/>
        <w:t>8.  ___April Kaiser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_____Leon Krabbe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d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 18</w:t>
      </w:r>
      <w:r>
        <w:rPr>
          <w:sz w:val="18"/>
          <w:szCs w:val="18"/>
          <w:vertAlign w:val="superscript"/>
        </w:rPr>
        <w:t>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ka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.  ____Rachel Darden___________</w:t>
        <w:tab/>
        <w:t>2.  ____Tom Manor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.  ____Suzanne Doudy-Rose_______</w:t>
        <w:tab/>
        <w:t>4.  ____Kiera Peacock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rmode and Brow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5.  </w:t>
      </w:r>
      <w:r>
        <w:rPr>
          <w:sz w:val="18"/>
          <w:szCs w:val="18"/>
          <w:lang w:val="fr-FR"/>
        </w:rPr>
        <w:t>____Nicole De Rose___________</w:t>
        <w:tab/>
        <w:t>6.  ____Chris Bergquist__________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/>
      </w:pPr>
      <w:r>
        <w:rPr>
          <w:sz w:val="18"/>
          <w:szCs w:val="18"/>
        </w:rPr>
        <w:t>7.  ____Traci Van Loan___________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 19</w:t>
      </w:r>
      <w:r>
        <w:rPr>
          <w:sz w:val="18"/>
          <w:szCs w:val="18"/>
          <w:vertAlign w:val="superscript"/>
        </w:rPr>
        <w:t>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wn and Will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.  ___Tasha Faubion____________</w:t>
        <w:tab/>
        <w:t>9.  _    Amanda King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.  __Niki Corley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rker and Hulme, Sk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1.  __Michael Cave_______________12.  ___Miles Atkinson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3.  __Lorretta Bogle_____________14.  _____April Kaiser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 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ugh, Guer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5.  __Brad Winters_______________16.  _Morgan Collins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.  __Arias Gonzales____                    1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hebe, Harris, Singh, Sarv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9.  ___Brad Winters______________20.  _ Morgan Collins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1.  ____Chris Kempton__________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 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ewart, McLaugh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2.  _____Lyndsay Beasley_________23.  Leon Krabbe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4.  _____Raina Fine______________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vensen, Kimbr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5.  ___David Bowler_____________26.  __Forrest Himes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7.  ___Janet Morris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2:16:00Z</dcterms:created>
  <dc:creator>jbarak</dc:creator>
  <dc:description/>
  <dc:language>en-US</dc:language>
  <cp:lastModifiedBy>jbarak</cp:lastModifiedBy>
  <cp:lastPrinted>2005-05-16T07:37:00Z</cp:lastPrinted>
  <dcterms:modified xsi:type="dcterms:W3CDTF">2005-05-16T22:16:00Z</dcterms:modified>
  <cp:revision>2</cp:revision>
  <dc:subject/>
  <dc:title>Literature Discussion</dc:title>
</cp:coreProperties>
</file>